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幻作文课我是如何被卷入一个冒险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三下午，我正坐在班上等待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开始我们的英语作文课。今天的作文题目是“如果我能成为任何人或事物，我会选择什么？”虽然这不是一个特别复杂的问题，但我知道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总能让我们从中挖掘出更多深层次的意义。</w:t>
      </w:r>
      <w:r>
        <w:rPr>
          <w:sz w:val="32"/>
          <w:szCs w:val="32"/>
        </w:rPr>
        <w:t>&lt;/p&gt;&lt;p&gt;&lt;img src="/static-img/IxU43hUJmG1IRiToEtc7JupzLzYswAGoC1_ouuF-q8rpT2NTpLfiEy3wy1yIoDqN.jpg"&gt;&lt;/p&gt;&lt;p&gt;</w:t>
      </w:r>
      <w:r>
        <w:rPr>
          <w:sz w:val="32"/>
          <w:szCs w:val="32"/>
        </w:rPr>
        <w:t>老师走进教室，笑容灿烂地看着每个人。她总是这样，总能让你感觉自己都是最重要的人。她的眼神里透着一种特殊的力量，让你愿意去信任她，无论发生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好啦，现在我们来到达真正的冒险之旅。”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声音在教室里回荡，她拿出了一个奇怪的小盒子，“这是我的魔法箱。”</w:t>
      </w:r>
      <w:r>
        <w:rPr>
          <w:sz w:val="32"/>
          <w:szCs w:val="32"/>
        </w:rPr>
        <w:t>&lt;/p&gt;&lt;p&gt;&lt;img src="/static-img/9R9IZJ1KJdadErhbv-mfIOpzLzYswAGoC1_ouuF-q8rpT2NTpLfiEy3wy1yIoDqN.jpg"&gt;&lt;/p&gt;&lt;p&gt;</w:t>
      </w:r>
      <w:r>
        <w:rPr>
          <w:sz w:val="32"/>
          <w:szCs w:val="32"/>
        </w:rPr>
        <w:t>大家都屏息静听了，因为我们知道这个箱子曾带给过我们许多惊喜和挑战。“谁要试试看打开它呢？”老师意味深长地望着我们，每个人的心跳都加速起来。我也举起了手，希望能够体验一下那个神秘的小盒子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了我，我小心翼翼地拉开了盖子，一股强烈的蓝色光芒包围了整个教室。我闭上了眼睛，不敢想象接下来会发生什么。但当我再次睁开眼时，却发现自己不再是在学校，而是在一个充满幻想与冒险的地方！</w:t>
      </w:r>
      <w:r>
        <w:rPr>
          <w:sz w:val="32"/>
          <w:szCs w:val="32"/>
        </w:rPr>
        <w:t>&lt;/p&gt;&lt;p&gt;&lt;img src="/static-img/dq1KqOB4tNoxNamHWrDRx-pzLzYswAGoC1_ouuF-q8rpT2NTpLfiEy3wy1yIoDqN.jpg"&gt;&lt;/p&gt;&lt;p&gt;</w:t>
      </w:r>
      <w:r>
        <w:rPr>
          <w:sz w:val="32"/>
          <w:szCs w:val="32"/>
        </w:rPr>
        <w:t>老师的声音在耳边响起：“现在，你可以自由探索，只要你的想象足够丰富。”我意识到，这可能是一场关于创造力的奇幻之旅。在这个世界里，我遇见了一些既熟悉又陌生的生物，他们以各种各样的方式向我讲述着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在这个虚构世界中度过了一整天。一阵温暖的风吹来，带来了回到现实世界的声音：“现在，我们回归现实吧。”</w:t>
      </w:r>
      <w:r>
        <w:rPr>
          <w:sz w:val="32"/>
          <w:szCs w:val="32"/>
        </w:rPr>
        <w:t>&lt;/p&gt;&lt;p&gt;&lt;img src="/static-img/ENJmCKHc3fTXu9SQdn2DmOpzLzYswAGoC1_ouuF-q8rpT2NTpLfiEy3wy1yIoDqN.jpg"&gt;&lt;/p&gt;&lt;p&gt;</w:t>
      </w:r>
      <w:r>
        <w:rPr>
          <w:sz w:val="32"/>
          <w:szCs w:val="32"/>
        </w:rPr>
        <w:t>当我的双脚重拾坚实的地面时，我感到一丝落寞，但同时也充满感激。我明白了，无论生活如何变化，只要有勇气去追求梦想，就没有无法跨越的心理障碍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不仅教授的是语言，更教授的是用心去理解和体验每一次学习过程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思考问题的时候，都会想到那个魔法箱，以及它所代表的一切无限可能。而每次进入新的学习领域，也都会像穿越那个虚构世界一样，全身心投入其中，用真诚和热情去探索未知。这，就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给我留下的宝贵礼物——一颗永远不会停止探索的心灵。</w:t>
      </w:r>
      <w:r>
        <w:rPr>
          <w:sz w:val="32"/>
          <w:szCs w:val="32"/>
        </w:rPr>
        <w:t>&lt;/p&gt;&lt;p&gt;&lt;img src="/static-img/h9ddpwVzqe-p_zuPzvV72OpzLzYswAGoC1_ouuF-q8rpT2NTpLfiEy3wy1yIoDqN.jpg"&gt;&lt;/p&gt;&lt;p&gt;&lt;a href = "/doc/5812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奇幻作文课我是如何被卷入一个冒险故事的</w:t>
      </w:r>
      <w:r>
        <w:rPr>
          <w:sz w:val="32"/>
          <w:szCs w:val="32"/>
        </w:rPr>
        <w:t>.doc" rel="alternate" download="5812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奇幻作文课我是如何被卷入一个冒险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